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color w:val="3A3A3A"/>
          <w:sz w:val="28"/>
          <w:szCs w:val="28"/>
          <w:shd w:fill="FFFFFF" w:val="clear"/>
        </w:rPr>
      </w:pPr>
      <w:r>
        <w:rPr>
          <w:rFonts w:ascii="宋体" w:hAnsi="宋体" w:cs="宋体"/>
          <w:bCs/>
          <w:color w:val="3A3A3A"/>
          <w:sz w:val="28"/>
          <w:szCs w:val="28"/>
          <w:shd w:fill="FFFFFF" w:val="clear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3A3A3A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color w:val="3A3A3A"/>
          <w:sz w:val="36"/>
          <w:szCs w:val="36"/>
          <w:shd w:fill="FFFFFF" w:val="clear"/>
        </w:rPr>
        <w:t>滁州学院“永远跟党走”第三届网络文化节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3A3A3A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color w:val="3A3A3A"/>
          <w:sz w:val="36"/>
          <w:szCs w:val="36"/>
          <w:shd w:fill="FFFFFF" w:val="clear"/>
        </w:rPr>
        <w:t>获奖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3A3A3A"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color w:val="3A3A3A"/>
          <w:sz w:val="36"/>
          <w:szCs w:val="36"/>
          <w:shd w:fill="FFFFFF" w:val="clear"/>
        </w:rPr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62"/>
        <w:gridCol w:w="3751"/>
        <w:gridCol w:w="2631"/>
      </w:tblGrid>
      <w:tr>
        <w:trPr/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3A3A3A"/>
                <w:sz w:val="32"/>
                <w:szCs w:val="32"/>
                <w:shd w:fill="FFFFFF" w:val="clear"/>
              </w:rPr>
              <w:t>网文类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获奖情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作品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作者学院及姓名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A3A3A"/>
                <w:sz w:val="28"/>
                <w:szCs w:val="28"/>
                <w:shd w:fill="FFFFFF" w:val="clear"/>
              </w:rPr>
              <w:t>一等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</w:rPr>
              <w:t>建党百年正风华，薪火相传再出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  <w:lang w:val="en-US" w:eastAsia="zh-CN"/>
              </w:rPr>
              <w:t xml:space="preserve">蔚然社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</w:rPr>
              <w:t>王师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A3A3A"/>
                <w:sz w:val="28"/>
                <w:szCs w:val="28"/>
                <w:shd w:fill="FFFFFF" w:val="clear"/>
              </w:rPr>
              <w:t>二等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</w:rPr>
              <w:t xml:space="preserve">学党史 铭党恩 跟党走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  <w:lang w:eastAsia="zh-CN"/>
              </w:rPr>
              <w:t>蔚然社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</w:rPr>
              <w:t>史玉平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</w:rPr>
              <w:t>汇星星火，谱青春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  <w:lang w:eastAsia="zh-CN"/>
              </w:rPr>
              <w:t>蔚然社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  <w:lang w:val="en-US" w:eastAsia="zh-CN"/>
              </w:rPr>
              <w:t xml:space="preserve"> 姚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A3A3A"/>
                <w:sz w:val="28"/>
                <w:szCs w:val="28"/>
                <w:shd w:fill="FFFFFF" w:val="clear"/>
              </w:rPr>
              <w:t>三等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</w:rPr>
              <w:t>学习四史精神，发挥青年之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  <w:lang w:eastAsia="zh-CN"/>
              </w:rPr>
              <w:t>外语学院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</w:rPr>
              <w:t>孙璐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</w:rPr>
              <w:t>百年峥嵘 我心向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  <w:lang w:eastAsia="zh-CN"/>
              </w:rPr>
              <w:t>外语学院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</w:rPr>
              <w:t>水凤仪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</w:rPr>
              <w:t>《祖国颂歌》—读四史有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  <w:lang w:eastAsia="zh-CN"/>
              </w:rPr>
              <w:t>地信学院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</w:rPr>
              <w:t>孙善文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3A3A3A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3A3A3A"/>
          <w:sz w:val="28"/>
          <w:szCs w:val="28"/>
          <w:shd w:fill="FFFFFF" w:val="clear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62"/>
        <w:gridCol w:w="3200"/>
        <w:gridCol w:w="189"/>
        <w:gridCol w:w="2993"/>
        <w:gridCol w:w="66"/>
      </w:tblGrid>
      <w:tr>
        <w:trPr/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3A3A3A"/>
                <w:sz w:val="32"/>
                <w:szCs w:val="32"/>
                <w:shd w:fill="FFFFFF" w:val="clear"/>
              </w:rPr>
              <w:t>摄影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3A3A3A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获奖情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作品名称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作者学院及姓名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Cs/>
                <w:color w:val="3A3A3A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A3A3A"/>
                <w:sz w:val="28"/>
                <w:szCs w:val="28"/>
                <w:shd w:fill="FFFFFF" w:val="clear"/>
              </w:rPr>
              <w:t>一等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</w:rPr>
              <w:t>大谷运奋战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</w:rPr>
              <w:t>地信学院 孙善文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A3A3A"/>
                <w:sz w:val="28"/>
                <w:szCs w:val="28"/>
                <w:shd w:fill="FFFFFF" w:val="clear"/>
              </w:rPr>
              <w:t>二等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</w:rPr>
              <w:t>霍山美景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</w:rPr>
              <w:t>机电学院 徐楷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</w:rPr>
              <w:t>改革开放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</w:rPr>
              <w:t>体育学院 孟想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A3A3A"/>
                <w:sz w:val="28"/>
                <w:szCs w:val="28"/>
                <w:shd w:fill="FFFFFF" w:val="clear"/>
              </w:rPr>
              <w:t>三等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</w:rPr>
              <w:t>坚守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</w:rPr>
              <w:t>蔚然社 方捷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</w:rPr>
              <w:t>梯田风光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</w:rPr>
              <w:t>外语学院 刘雨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</w:rPr>
              <w:t>宿舍飘扬的五星红旗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</w:rPr>
              <w:t>蔚然社 俞平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3A3A3A"/>
                <w:sz w:val="32"/>
                <w:szCs w:val="32"/>
                <w:shd w:fill="FFFFFF" w:val="clear"/>
              </w:rPr>
              <w:t>音视频类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获奖情况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作品名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作者学院及姓名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A3A3A"/>
                <w:sz w:val="28"/>
                <w:szCs w:val="28"/>
                <w:shd w:fill="FFFFFF" w:val="clear"/>
              </w:rPr>
              <w:t>一等奖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诵读《周恩来的十条家规》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体育学院 卜美东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A3A3A"/>
                <w:sz w:val="28"/>
                <w:szCs w:val="28"/>
                <w:shd w:fill="FFFFFF" w:val="clear"/>
              </w:rPr>
              <w:t>二等奖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诵读《与妻书》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蔚然社 李京航、张言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红歌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绒花》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" w:leader="none"/>
              </w:tabs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  <w:lang w:val="en-US" w:eastAsia="zh-CN"/>
              </w:rPr>
              <w:t xml:space="preserve">音乐学院 </w:t>
            </w:r>
            <w:r>
              <w:rPr>
                <w:rFonts w:ascii="宋体" w:hAnsi="宋体" w:cs="宋体"/>
                <w:sz w:val="24"/>
                <w:szCs w:val="24"/>
              </w:rPr>
              <w:t>程小雨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配音 建军大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地信学院 张威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A3A3A"/>
                <w:sz w:val="28"/>
                <w:szCs w:val="28"/>
                <w:shd w:fill="FFFFFF" w:val="clear"/>
              </w:rPr>
              <w:t>三等奖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诵读《等待》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外语学院 钱孝林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诵读《谁是最可爱的人》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蔚然社 黄晨骏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龙雪婷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王新萍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" w:leader="none"/>
              </w:tabs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  <w:lang w:val="en-US" w:eastAsia="zh-CN"/>
              </w:rPr>
              <w:t>红歌 《不忘初心》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" w:leader="none"/>
              </w:tabs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  <w:lang w:val="en-US" w:eastAsia="zh-CN"/>
              </w:rPr>
              <w:t>音乐学院 鲍蕊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" w:leader="none"/>
              </w:tabs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  <w:lang w:val="en-US" w:eastAsia="zh-CN"/>
              </w:rPr>
              <w:t>红歌 《我和我的祖国》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" w:leader="none"/>
              </w:tabs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  <w:lang w:val="en-US" w:eastAsia="zh-CN"/>
              </w:rPr>
              <w:t>音乐学院 余果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" w:leader="none"/>
              </w:tabs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  <w:lang w:val="en-US" w:eastAsia="zh-CN"/>
              </w:rPr>
              <w:t>配音 建党伟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" w:leader="none"/>
              </w:tabs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  <w:lang w:val="en-US" w:eastAsia="zh-CN"/>
              </w:rPr>
              <w:t>信息学院 魏良辉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配音 大浪淘沙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音乐学院 董建辉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3A3A3A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3A3A3A"/>
          <w:sz w:val="28"/>
          <w:szCs w:val="28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color w:val="3A3A3A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3A3A3A"/>
          <w:sz w:val="28"/>
          <w:szCs w:val="28"/>
          <w:shd w:fill="FFFFFF" w:val="clear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92"/>
        <w:gridCol w:w="3087"/>
        <w:gridCol w:w="3331"/>
      </w:tblGrid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3A3A3A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32"/>
                <w:szCs w:val="32"/>
              </w:rPr>
              <w:t>视频</w:t>
            </w:r>
            <w:r>
              <w:rPr>
                <w:rFonts w:ascii="黑体" w:hAnsi="黑体" w:cs="黑体" w:eastAsia="黑体"/>
                <w:b/>
                <w:color w:val="3A3A3A"/>
                <w:sz w:val="32"/>
                <w:szCs w:val="32"/>
                <w:shd w:fill="FFFFFF" w:val="clear"/>
              </w:rPr>
              <w:t>类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获奖情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作品名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作者学院及姓名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A3A3A"/>
                <w:sz w:val="28"/>
                <w:szCs w:val="28"/>
                <w:shd w:fill="FFFFFF" w:val="clear"/>
              </w:rPr>
              <w:t>一等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《党哺育我成长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美术学院 李映生、李超、张杰、王程程、洪珍情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《不忘初心牢记使命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美术学院 袁振兴、刘尚、温雅婷、申洋、宋黄亮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A3A3A"/>
                <w:sz w:val="28"/>
                <w:szCs w:val="28"/>
                <w:shd w:fill="FFFFFF" w:val="clear"/>
              </w:rPr>
              <w:t>二等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《与党同行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文学院 王金霖、孙紫怡、陆正遥、赵佳琪、平星雨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《用知识回报乡梓，助力脱贫攻坚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蔚然社 张文春、刘之昊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《滁院新疆籍学子为党送祝福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蔚然社 刘雨琦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A3A3A"/>
                <w:sz w:val="28"/>
                <w:szCs w:val="28"/>
                <w:shd w:fill="FFFFFF" w:val="clear"/>
              </w:rPr>
              <w:t>三等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《初心</w:t>
            </w: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使命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美术学院 王佳佳、汪园妍、柳文星、倪文静、魏明东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《初心的力量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美术学院 王佳佳、汪园妍、柳文星、倪文静、魏明东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《滁州记忆</w:t>
            </w: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永远跟党走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经管学院 李蕊、韩征、马永昕、谢中立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《万疆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教科院 崔婧靖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3A3A3A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3A3A3A"/>
          <w:sz w:val="28"/>
          <w:szCs w:val="28"/>
          <w:shd w:fill="FFFFFF" w:val="clear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62"/>
        <w:gridCol w:w="3032"/>
        <w:gridCol w:w="3431"/>
      </w:tblGrid>
      <w:tr>
        <w:trPr/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3A3A3A"/>
                <w:sz w:val="32"/>
                <w:szCs w:val="32"/>
                <w:shd w:fill="FFFFFF" w:val="clear"/>
              </w:rPr>
              <w:t>动漫类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获奖情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作品名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作者学院及姓名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A3A3A"/>
                <w:sz w:val="28"/>
                <w:szCs w:val="28"/>
                <w:shd w:fill="FFFFFF" w:val="clear"/>
              </w:rPr>
              <w:t>一等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《大城小事，美好幸福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经管学院 蒋思源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A3A3A"/>
                <w:sz w:val="28"/>
                <w:szCs w:val="28"/>
                <w:shd w:fill="FFFFFF" w:val="clear"/>
              </w:rPr>
              <w:t>二等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《建党百年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印象中国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教科院 杨一子力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《花开百年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党业顺泽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教科院 王天赐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A3A3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A3A3A"/>
                <w:sz w:val="28"/>
                <w:szCs w:val="28"/>
                <w:shd w:fill="FFFFFF" w:val="clear"/>
              </w:rPr>
              <w:t>三等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《不忘初心跟党走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教科院 朱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《不忘初心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牢记使命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教科院 陈乐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《辉煌百年，初心不渝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教科院 廖梦圆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3A3A3A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3A3A3A"/>
          <w:sz w:val="28"/>
          <w:szCs w:val="28"/>
          <w:shd w:fill="FFFFFF" w:val="clear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62"/>
        <w:gridCol w:w="3032"/>
        <w:gridCol w:w="3416"/>
      </w:tblGrid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3A3A3A"/>
                <w:sz w:val="32"/>
                <w:szCs w:val="32"/>
                <w:shd w:fill="FFFFFF" w:val="clear"/>
              </w:rPr>
              <w:t>公益海报类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获奖情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作品名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作者学院及姓名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A3A3A"/>
                <w:sz w:val="28"/>
                <w:szCs w:val="28"/>
                <w:shd w:fill="FFFFFF" w:val="clear"/>
              </w:rPr>
              <w:t>一等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《峥嵘岁月，辉煌百年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经管学院 李蕊、</w:t>
            </w: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韩征、马永昕、谢中立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A3A3A"/>
                <w:sz w:val="28"/>
                <w:szCs w:val="28"/>
                <w:shd w:fill="FFFFFF" w:val="clear"/>
              </w:rPr>
              <w:t>二等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《永远跟党走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美术学院 唐超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《公益海报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土木学院 胡佳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A3A3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3A3A3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A3A3A"/>
                <w:sz w:val="28"/>
                <w:szCs w:val="28"/>
                <w:shd w:fill="FFFFFF" w:val="clear"/>
              </w:rPr>
              <w:t>三等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《百年颂歌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地信学院 李晓敏、徐美琪、秦祥音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《永远跟党走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教科院 王天赐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《人们群众的党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地信学院 赵梦竹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3A3A3A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3A3A3A"/>
          <w:sz w:val="28"/>
          <w:szCs w:val="28"/>
          <w:shd w:fill="FFFFFF" w:val="clear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62"/>
        <w:gridCol w:w="3032"/>
        <w:gridCol w:w="3416"/>
      </w:tblGrid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3A3A3A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32"/>
                <w:szCs w:val="32"/>
              </w:rPr>
              <w:t>其他类网络创新</w:t>
            </w:r>
            <w:r>
              <w:rPr>
                <w:rFonts w:ascii="黑体" w:hAnsi="黑体" w:cs="黑体" w:eastAsia="黑体"/>
                <w:b/>
                <w:color w:val="3A3A3A"/>
                <w:sz w:val="32"/>
                <w:szCs w:val="32"/>
                <w:shd w:fill="FFFFFF" w:val="clear"/>
              </w:rPr>
              <w:t>类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获奖情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作品名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作者学院及姓名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A3A3A"/>
                <w:sz w:val="28"/>
                <w:szCs w:val="28"/>
                <w:shd w:fill="FFFFFF" w:val="clear"/>
              </w:rPr>
              <w:t>一等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滁州发展我见证</w:t>
            </w: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|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小城大事，美好又幸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蔚然社 蒋思源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A3A3A"/>
                <w:sz w:val="28"/>
                <w:szCs w:val="28"/>
                <w:shd w:fill="FFFFFF" w:val="clear"/>
              </w:rPr>
              <w:t>二等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什么是少年感？在这里你会找到答案！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蔚然社陈子荣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党的恩情永牢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经管学院 李蕊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A3A3A"/>
                <w:sz w:val="28"/>
                <w:szCs w:val="28"/>
                <w:shd w:fill="FFFFFF" w:val="clear"/>
              </w:rPr>
              <w:t>三等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穿越时空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 xml:space="preserve">| 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党史上的今天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文学院 单紫燕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如何坚持人民至上？早已有了答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教科院 王天赐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建党百年，感念党恩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8"/>
                <w:szCs w:val="28"/>
                <w:shd w:fill="FFFFFF" w:val="clear"/>
              </w:rPr>
              <w:t>金融学院 周雨薇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3A3A3A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3A3A3A"/>
          <w:sz w:val="28"/>
          <w:szCs w:val="28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color w:val="3A3A3A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3A3A3A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45:00Z</dcterms:created>
  <dc:creator>Administrator</dc:creator>
  <dc:description/>
  <dc:language>en-US</dc:language>
  <cp:lastModifiedBy>桐阴听秋</cp:lastModifiedBy>
  <cp:lastPrinted>2021-06-30T09:12:00Z</cp:lastPrinted>
  <dcterms:modified xsi:type="dcterms:W3CDTF">2021-06-30T01:17:3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7BE41372E41898D637692F68EB744</vt:lpwstr>
  </property>
  <property fmtid="{D5CDD505-2E9C-101B-9397-08002B2CF9AE}" pid="3" name="KSOProductBuildVer">
    <vt:lpwstr>2052-11.1.0.10495</vt:lpwstr>
  </property>
</Properties>
</file>