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7" w:after="0"/>
        <w:jc w:val="distribute"/>
        <w:rPr>
          <w:rFonts w:ascii="方正小标宋简体" w:hAnsi="方正小标宋简体" w:eastAsia="方正小标宋简体" w:cs="华文中宋;宋体"/>
          <w:b/>
          <w:b/>
          <w:color w:val="FF3300"/>
          <w:w w:val="75"/>
          <w:sz w:val="84"/>
          <w:szCs w:val="84"/>
        </w:rPr>
      </w:pPr>
      <w:r>
        <w:rPr>
          <w:rFonts w:ascii="方正小标宋简体" w:hAnsi="方正小标宋简体" w:cs="华文中宋;宋体" w:eastAsia="方正小标宋简体"/>
          <w:b w:val="false"/>
          <w:bCs/>
          <w:color w:val="FF3300"/>
          <w:w w:val="60"/>
          <w:sz w:val="96"/>
          <w:szCs w:val="96"/>
        </w:rPr>
        <w:t>中共滁州学院委员会</w:t>
      </w:r>
      <w:r>
        <w:rPr>
          <w:rFonts w:ascii="方正小标宋简体" w:hAnsi="方正小标宋简体" w:cs="华文中宋;宋体" w:eastAsia="方正小标宋简体"/>
          <w:b w:val="false"/>
          <w:bCs/>
          <w:color w:val="FF3300"/>
          <w:w w:val="60"/>
          <w:sz w:val="96"/>
          <w:szCs w:val="96"/>
          <w:lang w:eastAsia="zh-CN"/>
        </w:rPr>
        <w:t>宣传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bookmarkStart w:id="0" w:name="文件编号"/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宣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64135</wp:posOffset>
                </wp:positionV>
                <wp:extent cx="228600" cy="198120"/>
                <wp:effectExtent l="47625" t="43180" r="48260" b="3619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7.7pt;margin-top:5.05pt;width:17.95pt;height:15.55pt;mso-wrap-style:none;v-text-anchor:middle" type="_x0000_t12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541270" cy="254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00.05pt,13.4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960</wp:posOffset>
                </wp:positionH>
                <wp:positionV relativeFrom="paragraph">
                  <wp:posOffset>166370</wp:posOffset>
                </wp:positionV>
                <wp:extent cx="2541270" cy="2540"/>
                <wp:effectExtent l="635" t="19050" r="635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3.1pt" to="454.85pt,13.2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文件标题"/>
      <w:bookmarkStart w:id="2" w:name="文件标题"/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-2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</w:rPr>
        <w:t>中共滁州学院委员会</w:t>
      </w: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  <w:lang w:eastAsia="zh-CN"/>
        </w:rPr>
        <w:t>宣传部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印发创建全国文明校园工作例会制度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的通知</w:t>
      </w:r>
      <w:bookmarkEnd w:id="2"/>
    </w:p>
    <w:p>
      <w:pPr>
        <w:pStyle w:val="Normal"/>
        <w:spacing w:lineRule="exact" w:line="6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基层党委、党总支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现将《滁州学院创建全国文明校园工作例会制度》转发给你们，请遵照执行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drawing>
          <wp:inline distT="0" distB="0" distL="0" distR="0">
            <wp:extent cx="2478405" cy="15982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3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滁州学院委员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宣传部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滁州学院创建全国文明校园工作例会制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大力推进学校精神文明建设，早日实现创建全国文明校园目标，有效助力滁州市全国文明城市创建工作，确保《滁州学院创建全国文明校园行动方案》各项任务措施落实到位，特制定本制度。</w:t>
      </w:r>
    </w:p>
    <w:p>
      <w:pPr>
        <w:pStyle w:val="Normal"/>
        <w:spacing w:lineRule="exact" w:line="620"/>
        <w:ind w:firstLine="6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每两月召开一次，也可根据工作需要随时召开。</w:t>
      </w:r>
    </w:p>
    <w:p>
      <w:pPr>
        <w:pStyle w:val="Normal"/>
        <w:spacing w:lineRule="exact" w:line="620"/>
        <w:ind w:firstLine="6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人员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党委行政分管负责同志，宣传部（文明办），学生处、后勤管理与基建处、安全保卫处、工会、团委负责同志及相关工作人员。特别重要议题，请学校主要领导出席。根据会议内容，可安排滁州学院创建全国文明校园领导小组相关人员参加。</w:t>
      </w:r>
    </w:p>
    <w:p>
      <w:pPr>
        <w:pStyle w:val="Normal"/>
        <w:spacing w:lineRule="exact" w:line="620"/>
        <w:ind w:firstLine="6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传达会议文件精神。传达学习上级和滁州市关于文明创建工作重要会议、文件精神和有关决策部署、决定指示，结合学校实际，研究提出贯彻落实意见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通报创建工作情况。参会部门对上一次例会以来文明创建工作进行小结，报告文明创建工作进展、存在问题、重要任务和专项工作完成情况；宣传部（文明办）通报滁州市文明办对学校创城工作的相关通知和要求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布置下一阶段工作。研究文明创建工作重要事项，布置下一阶段重要任务和专项工作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研讨新情况新问题。集体分析研究新情况新问题，提出改进思路和措施，推动解决文明创建工作中存在的困难和问题。</w:t>
      </w:r>
    </w:p>
    <w:p>
      <w:pPr>
        <w:pStyle w:val="Normal"/>
        <w:spacing w:lineRule="exact" w:line="620"/>
        <w:ind w:firstLine="6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会议组织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宣传部（文明办）负责组织会议、拟定会议议题和议程、做好会议记录，并负责交办、催办会议部署的各项工作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会议由校党委副书记或副校长主持，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各部门对存在的问题和下一步工作的建议要形成简要材料，会后报宣传部（文明办）统一汇总整理。</w:t>
      </w:r>
    </w:p>
    <w:p>
      <w:pPr>
        <w:pStyle w:val="Normal"/>
        <w:spacing w:lineRule="exact" w:line="620"/>
        <w:ind w:firstLine="6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议要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与会人员要按时参会，遵守会议纪律，精心准备发言材料。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参会人员原则上不得请假，确需请假的，须经会议主持人同意。</w:t>
      </w:r>
    </w:p>
    <w:p>
      <w:pPr>
        <w:pStyle w:val="Normal"/>
        <w:spacing w:lineRule="exact" w:line="620"/>
        <w:ind w:firstLine="6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spacing w:lineRule="exact" w:line="620"/>
        <w:ind w:firstLine="60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制度由宣传部（文明办）负责解释，自印发之日起施行。</w:t>
      </w:r>
    </w:p>
    <w:p>
      <w:pPr>
        <w:pStyle w:val="Normal"/>
        <w:widowControl/>
        <w:spacing w:lineRule="exact" w:line="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 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0:00Z</dcterms:created>
  <dc:creator>User</dc:creator>
  <dc:description/>
  <dc:language>en-US</dc:language>
  <cp:lastModifiedBy>Administrator</cp:lastModifiedBy>
  <cp:lastPrinted>2014-01-03T09:34:00Z</cp:lastPrinted>
  <dcterms:modified xsi:type="dcterms:W3CDTF">2019-05-22T02:35:08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