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滁州学院马克思主义学院</w:t>
      </w:r>
      <w:r>
        <w:rPr>
          <w:b/>
          <w:sz w:val="28"/>
        </w:rPr>
        <w:t>2024</w:t>
      </w:r>
      <w:r>
        <w:rPr>
          <w:b/>
          <w:sz w:val="28"/>
        </w:rPr>
        <w:t>年《网络社会与社会主义核心价值观认同》专著出版费及印刷服务项目采购技术参数及要求</w:t>
      </w:r>
    </w:p>
    <w:tbl>
      <w:tblPr>
        <w:tblStyle w:val="a7"/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1"/>
        <w:gridCol w:w="7541"/>
        <w:gridCol w:w="1378"/>
      </w:tblGrid>
      <w:tr>
        <w:trPr>
          <w:trHeight w:val="692" w:hRule="atLeast"/>
        </w:trPr>
        <w:tc>
          <w:tcPr>
            <w:tcW w:w="1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内  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备注</w:t>
            </w:r>
          </w:p>
        </w:tc>
      </w:tr>
      <w:tr>
        <w:trPr>
          <w:trHeight w:val="128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一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货物服务名称、数量及单位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《网络社会与社会主义核心价值观认同》书籍出版、供货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册、滁州学院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566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二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技术参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一、出版规格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黑白印刷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开本为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16K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内文</w:t>
            </w:r>
            <w:r>
              <w:rPr>
                <w:rFonts w:eastAsia="仿宋体" w:cs="Times New Roman"/>
                <w:color w:val="000000"/>
                <w:sz w:val="24"/>
                <w:lang w:val="en-US" w:eastAsia="zh-CN" w:bidi="ar-SA"/>
              </w:rPr>
              <w:t>70g</w:t>
            </w:r>
            <w:r>
              <w:rPr>
                <w:rFonts w:cs="Times New Roman" w:eastAsia="仿宋体"/>
                <w:color w:val="000000"/>
                <w:sz w:val="24"/>
                <w:lang w:val="en-US" w:eastAsia="zh-CN" w:bidi="ar-SA"/>
              </w:rPr>
              <w:t>书写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纸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封面、封底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200g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铜版纸，覆亚膜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印刷装订：平装，必须符合新闻出版署发布的中华人民共和国出版行业标准《书刊印刷标准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CY/T1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CY/T7.1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7.9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CY/T12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》的规定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印张：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二、出版要求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、须获得本书出版所需的中国标准书号及本书出版所需的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CIP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；稿件交付后，按作者要求完成书稿的设计、排版和校对，并将样稿送给本书作者审核，经作者确认定稿后出版；收到原稿后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个月内出版。图书首次出版后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日内，向作者赠样书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册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、出版费包括编辑、审稿、校对、排版、封面设计、装帧和印刷费等所有费用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、优先印刷，免费送货，印刷快捷，保证质量，并将成品免费送至采购人指定地点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、投标人须承诺具有编辑职称的专业人员承担责任编辑工作，并提供质量保证和服务承诺书。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1346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三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交货（服务）时间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收到书原稿后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个月内。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1121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四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付款方式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zh-CN" w:bidi="ar-SA"/>
              </w:rPr>
              <w:t>供货（服务）完成，经验收合格后付全款。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1198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五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质保期：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一年。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03:00Z</dcterms:created>
  <dc:creator>admin</dc:creator>
  <dc:description/>
  <dc:language>en-US</dc:language>
  <cp:lastModifiedBy>立成 林</cp:lastModifiedBy>
  <dcterms:modified xsi:type="dcterms:W3CDTF">2024-12-04T04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88ACAAFC44D41B7C429525F93FFAC</vt:lpwstr>
  </property>
  <property fmtid="{D5CDD505-2E9C-101B-9397-08002B2CF9AE}" pid="3" name="KSOProductBuildVer">
    <vt:lpwstr>2052-12.1.0.18608</vt:lpwstr>
  </property>
</Properties>
</file>