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胡锦涛：推进依法行政弘扬社会主义法治精神</w:t>
      </w:r>
    </w:p>
    <w:p>
      <w:pPr>
        <w:pStyle w:val="Normal"/>
        <w:spacing w:lineRule="exact" w:line="340"/>
        <w:rPr/>
      </w:pPr>
      <w:r>
        <w:rPr/>
        <w:t>　　中共中央政治局３月２８日下午就推进依法行政和弘扬社会主义法治精神进行第二十七次集体学习。中共中央总书记胡锦涛在主持学习时强调，全面推进依法行政、弘扬社会主义法治精神，是坚持立党为公、执政为民的必然要求，是推动科学发展、促进社会和谐的必然要求。我们必须增强全面推进依法行政、弘扬社会主义法治精神的自觉性和主动性，加快建设社会主义法治国家。</w:t>
      </w:r>
    </w:p>
    <w:p>
      <w:pPr>
        <w:pStyle w:val="Normal"/>
        <w:spacing w:lineRule="exact" w:line="340"/>
        <w:rPr/>
      </w:pPr>
      <w:r>
        <w:rPr/>
        <w:t>　　国家行政学院胡建淼教授、中央党校卓泽渊教授就这个问题进行讲解，并谈了他们的意见和建议。</w:t>
      </w:r>
    </w:p>
    <w:p>
      <w:pPr>
        <w:pStyle w:val="Normal"/>
        <w:spacing w:lineRule="exact" w:line="340"/>
        <w:rPr/>
      </w:pPr>
      <w:r>
        <w:rPr/>
        <w:t>　　中共中央政治局各位同志认真听取了他们的讲解，并就有关问题进行了讨论。</w:t>
      </w:r>
    </w:p>
    <w:p>
      <w:pPr>
        <w:pStyle w:val="Normal"/>
        <w:spacing w:lineRule="exact" w:line="340"/>
        <w:rPr/>
      </w:pPr>
      <w:r>
        <w:rPr/>
        <w:t>　　胡锦涛在主持学习时发表了讲话。他指出，推进依法行政，弘扬社会主义法治精神，是党的十七大为适应全面建设小康社会新形势、推进依法治国进程而提出的一项战略任务，对深化政治体制改革、发展社会主义民主政治，对全面实施依法治国基本方略、加快建设社会主义法治国家，对建设富强民主文明和谐的社会主义现代化国家、实现党和国家长治久安具有十分重要的意义。</w:t>
      </w:r>
    </w:p>
    <w:p>
      <w:pPr>
        <w:pStyle w:val="Normal"/>
        <w:spacing w:lineRule="exact" w:line="340"/>
        <w:rPr/>
      </w:pPr>
      <w:r>
        <w:rPr/>
        <w:t>　　胡锦涛强调，全面推进依法行政，要以邓小平理论和“三个代表”重要思想为指导，深入贯彻落实科学发展观，坚持党的领导、人民当家作主、依法治国有机统一，认真落实依法治国基本方略，以建设法治政府为目标，以事关依法行政全局的体制机制创新为突破口，以增强领导干部依法行政意识和能力、提高制度建设质量、规范行政权力运行、保证法律法规严格执行为着力点，为保障经济又好又快发展和社会和谐稳定发挥更大作用。要更加注重制度建设，在中国特色社会主义法律体系已经形成的有利基础上，继续通过完善立法加强和改进制度建设，坚持科学立法、民主立法，着力抓好促进科学发展、深化改革开放、保护资源环境、保障和改善民生、维护社会和谐稳定、加强政府建设等方面所急需法律法规的制定或修改工作，力求体现规律要求、适应时代需要、符合人民意愿、解决实际问题。要更加注重行政执法，严格依照法定权限和程序行使权力、履行职责，推进政府管理方式创新，加强行政决策程序建设，切实把政府职能转变到经济调节、市场监管、社会管理、公共服务上来，着力保障和改善民生。要更加注重行政监督和问责，完善监督体制机制，全面推进政务公开，切实为人民掌好权、用好权。要更加注重依法化解社会矛盾纠纷，完善行政调解制度，提高行政调解效能，完善行政复议制度，完善信访制度。</w:t>
      </w:r>
    </w:p>
    <w:p>
      <w:pPr>
        <w:pStyle w:val="Normal"/>
        <w:spacing w:lineRule="exact" w:line="340"/>
        <w:rPr/>
      </w:pPr>
      <w:r>
        <w:rPr/>
        <w:t>　　胡锦涛指出，在全社会大力弘扬社会主义法治精神，对全面贯彻落实依法治国基本方略、建设社会主义法治国家具有基础性作用，必须把加强宪法和法律实施作为弘扬社会主义法治精神的基本实践，不断推进科学立法、严格执法、公正司法、全民守法进程。各级党委要按照科学执政、民主执政、依法执政的要求，带头维护社会主义法制的统一、尊严、权威，坚持依法办事，各级政府要认真履行宪法和法律赋予的职责，广大党员、干部特别是领导干部要带头遵守和执行宪法和法律。要加强对全体人民的普法宣传教育，深入开展社会主义法治理念教育，特别是要加强与人民群众生产生活密切相关的法律法规宣传，加快在全社会形成学法尊法守法用法的良好法治环境。</w:t>
      </w:r>
    </w:p>
    <w:p>
      <w:pPr>
        <w:pStyle w:val="Normal"/>
        <w:spacing w:lineRule="exact" w:line="340"/>
        <w:rPr/>
      </w:pPr>
      <w:r>
        <w:rPr/>
        <w:t>　　胡锦涛强调，推进依法行政，关键在领导，重点在落实。各级党委和政府要把依法行政作为保证“十二五”时期经济社会发展各项目标任务顺利实现的重大举措，加强领导，抓好落实，深入研究解决依法行政面临的突出问题，善于运用法律手段深化改革、推动发展、维护稳定，为全面建设小康社会提供有力法治保障和良好法治环境。（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1:00Z</dcterms:created>
  <dc:creator>USER</dc:creator>
  <dc:description/>
  <cp:keywords/>
  <dc:language>en-US</dc:language>
  <cp:lastModifiedBy>USER</cp:lastModifiedBy>
  <dcterms:modified xsi:type="dcterms:W3CDTF">2011-04-25T01:42:00Z</dcterms:modified>
  <cp:revision>2</cp:revision>
  <dc:subject/>
  <dc:title/>
</cp:coreProperties>
</file>