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安徽在长江经济带格局中的发展战略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长江经济带是我国未来</w:t>
      </w:r>
      <w:r>
        <w:rPr>
          <w:rFonts w:eastAsia="仿宋_GB2312" w:ascii="仿宋_GB2312" w:hAnsi="仿宋_GB2312"/>
          <w:sz w:val="24"/>
        </w:rPr>
        <w:t>10</w:t>
      </w:r>
      <w:r>
        <w:rPr>
          <w:rFonts w:ascii="仿宋_GB2312" w:hAnsi="仿宋_GB2312" w:eastAsia="仿宋_GB2312"/>
          <w:sz w:val="24"/>
        </w:rPr>
        <w:t>年经济社会发展的重点区和增长轴，安徽在其中要有位有为，充分利用这一机遇并应对各方面挑战。本课题着重研究安徽在长江经济带中的功能定位、产业在大区域中的分工协作关系、经济转型发展的战略重点、以及如何打造新的区域增长极等问题，并据此提出相应的对策思路和政策举措。</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江淮城市群建设战略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江淮城市群在国家规划中已经明确为建设重点之一，在长江经济带中居于重要地位。本课题从安徽与长三角、安徽与长江中西部的大格局中着重研判安徽江淮城市群的构建战略，包括江淮城市群空间范围、战略定位、功能特色、区域格局、建设重点、建设路径、建设机制，以及江淮城市群与长三角城市群、“中四角”城市群的关系等，并据此提出江淮城市群建设的基本思路和对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安徽战略性新兴产业集群化发展研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战略性新兴产业是未来区域经济的支撑，安徽在“十二五”时期提出</w:t>
      </w:r>
      <w:r>
        <w:rPr>
          <w:rFonts w:eastAsia="仿宋_GB2312" w:ascii="仿宋_GB2312" w:hAnsi="仿宋_GB2312"/>
          <w:sz w:val="24"/>
        </w:rPr>
        <w:t>6</w:t>
      </w:r>
      <w:r>
        <w:rPr>
          <w:rFonts w:ascii="仿宋_GB2312" w:hAnsi="仿宋_GB2312" w:eastAsia="仿宋_GB2312"/>
          <w:sz w:val="24"/>
        </w:rPr>
        <w:t>大战略性新兴产业，但目前仍未能形成在全国有显著优势、强大实力和区域带动力的增长点。本课题通过深入调查和分析，就如何进一步凝炼主攻产业，集聚要素，通过集群化发展，争取在三四个产业上有大的突破，提出相应的对策思路和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我省开发区转型升级问题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发区转型升级是我省产业转型升级的重要突破口。目前，我省开发区发展现状如何，开发区产业集聚能力和企业创新要素集聚能力怎样，如何利用开发区优势带动我省产业转型升级，都是需要认真研究的重大问题。本课题在深入调查的基础上，就如何解决好这些问题提出具体的对策思路和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加快我省生产性服务业发展问题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服务业尤其生产性服务业一直是我省产业结构中的“短板”。本课题通过调查，将对我省生产性服务业发展中存在的问题进行系统研究和分析。在此基础上，就如何抓住国家放开服务业准入限制，“营改增”扩围的有利时机，推动服务业集聚区加快建设等问题，提出具体思路和对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淮河</w:t>
      </w:r>
      <w:r>
        <w:rPr>
          <w:rFonts w:ascii="仿宋_GB2312" w:hAnsi="仿宋_GB2312" w:eastAsia="仿宋_GB2312"/>
          <w:b/>
          <w:sz w:val="24"/>
        </w:rPr>
        <w:t>沿岸</w:t>
      </w:r>
      <w:r>
        <w:rPr>
          <w:rFonts w:ascii="仿宋_GB2312" w:hAnsi="仿宋_GB2312" w:eastAsia="仿宋_GB2312"/>
          <w:b/>
          <w:sz w:val="24"/>
        </w:rPr>
        <w:t>现代农业经济带</w:t>
      </w:r>
      <w:r>
        <w:rPr>
          <w:rFonts w:ascii="仿宋_GB2312" w:hAnsi="仿宋_GB2312" w:eastAsia="仿宋_GB2312"/>
          <w:b/>
          <w:sz w:val="24"/>
        </w:rPr>
        <w:t>开发建设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淮河流域、淮河沿岸的农业至今还是以传统农业为主，因此发展现代农业是转变当地生产方式、改善生态环境、提高农民收入的必然路径。本课题通过深入调研，在基本了解和掌握淮河两岸农业资源和现实条件的基础上，就如何把淮河沿岸开发建设成为现代农业经济带问题，提出有针对性的对策措施和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大力发展安徽混合所有制经济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八届三中全会强调要积极发展混合所有制经济。本课题结合安徽实际，在基本摸清我省国有经济产业布局和企业制度建设情况的基础上，以若干大型国有企业为研究案例，就如何发展混合所有制经济，实行国有资本与非国有资本交叉持股，允许混合所有制经济实行企业员工持股等问题，提出具有指导性的改革思路和相关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影响我省民营经济发展的制约因素分析</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目前，我省民营经济发展面临的制约因素仍然较多。本课题通过调查，着重从体制和政策层面，深入了解鼓励民营经济发展的政策落实情况及存在的问题，研究和分析民营经济发展还存在哪些体制和政策障碍，以此为基础，从体制改革、政策完善、市场准入和工作机制改善等方面，提出相应的政策建议和改进措施。</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建立政府向社会力量购买公共服务机制研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党的十八届三中全会强调，要“推广政府购买服务，凡属事务性管理服务，原则上都要引入竞争机制，通过合同、委托等方式向社会购买”。本课题将立足我省实际，就各地政府购买公共服务进展程度进行实地调研、梳理，在总结经验、发现问题的基础上，探索建立政府向社会力量购买服务相关制度和运行机制，以确保我省购买服务规范操作、稳妥推进。</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加快安徽旅游服务业发展问题研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随着安徽旅游业快速发展，公众对旅游公共服务有了更高要求。本课题通过调研，主要围绕旅游信息咨询、旅游安全保障、旅游交通便捷、旅游消费者权益保护、旅游志愿者服务与教育培训等方面的现状与问题进行深入分析，并就构建多层次、立体化、广覆盖的安徽旅游公共服务体系，提出具体的对策建议。</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省直机关效能建设全面协调机制研究</w:t>
      </w:r>
    </w:p>
    <w:p>
      <w:pPr>
        <w:pStyle w:val="Normal"/>
        <w:spacing w:lineRule="exact" w:line="380"/>
        <w:ind w:firstLine="470"/>
        <w:rPr>
          <w:rFonts w:ascii="仿宋_GB2312" w:hAnsi="仿宋_GB2312" w:eastAsia="仿宋_GB2312"/>
          <w:b/>
          <w:b/>
          <w:sz w:val="24"/>
        </w:rPr>
      </w:pPr>
      <w:r>
        <w:rPr>
          <w:rFonts w:ascii="仿宋_GB2312" w:hAnsi="仿宋_GB2312" w:eastAsia="仿宋_GB2312"/>
          <w:sz w:val="24"/>
        </w:rPr>
        <w:t>党政机关效能建设，是许多省市党委和政府在领导市场经济发展的实践中提出的一个重要任务，从理论到实践都是全新的课题。本课题将针对效能建设遇到的新问题，根据中央全面深化改革的新要求进行新的研究。注重研究怎样建立全面协调的效能机制，力求能提供务实的全面协调的配套改革措施和系统化的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政府网站规范化发展与服务能力提升研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政府网站的规范与统一，有利于保持各级政府的整体性与一致性，有利于电子政务的有序开展，而随着经济社会的快速发展，对政府网站的服务能力也提出了更高要求。本课题通过调研，针对我省政府网站建设中存在的问题，就如何推动政府网站规范化发展，提升政府网站服务能力，提出进一步改进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关于打破干部部门化的调查与研究</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干部部门化是选人用人方面存在的一个突出问题。党的十八届三中全会强调“打破干部部门化，拓宽选人视野和渠道”。本课题旨在通过深入系统地调研，了解我省在选人用人方面存在的干部部门化问题，深刻分析存在问题的具体原因，并在此基础上提出打破干部部门化的对策性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我省进城农民工社会保险现状、问题及对策</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目前我省有</w:t>
      </w:r>
      <w:r>
        <w:rPr>
          <w:rFonts w:eastAsia="仿宋_GB2312" w:ascii="仿宋_GB2312" w:hAnsi="仿宋_GB2312"/>
          <w:sz w:val="24"/>
        </w:rPr>
        <w:t>1400</w:t>
      </w:r>
      <w:r>
        <w:rPr>
          <w:rFonts w:ascii="仿宋_GB2312" w:hAnsi="仿宋_GB2312" w:eastAsia="仿宋_GB2312"/>
          <w:sz w:val="24"/>
        </w:rPr>
        <w:t>多万农民工常年在城镇务工，其中有</w:t>
      </w:r>
      <w:r>
        <w:rPr>
          <w:rFonts w:eastAsia="仿宋_GB2312" w:ascii="仿宋_GB2312" w:hAnsi="仿宋_GB2312"/>
          <w:sz w:val="24"/>
        </w:rPr>
        <w:t>500</w:t>
      </w:r>
      <w:r>
        <w:rPr>
          <w:rFonts w:ascii="仿宋_GB2312" w:hAnsi="仿宋_GB2312" w:eastAsia="仿宋_GB2312"/>
          <w:sz w:val="24"/>
        </w:rPr>
        <w:t>万人在省内流动，如何让他们享受到同城市居民平等的公共服务和市民权利，是一个亟待解决的重大现实问题。本课题从加强农民工生活保障的角度，在基本摸清农民工基本医疗、基本养老等保险现状及存在问题的基础上，就如何提高农民工参保率，稳步提高进程农民工与城镇居民社会保险统筹层次等问题，提出可供决策参考的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我省养老社会化存在的问题及对策</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我省是一个老龄化程度比较高的省份，提高养老社会化程度是一项迫切的任务。但如何提高养老社会化程度？政府为促进养老社会化还应该出台和落实哪些优惠政策？如何提高公民、企业法人、社会组织、民间资金参与养老社会化的积极性等，需要认真研究和解决。本课题将在调研的基础上，总结和分析我省养老社会化过程中存在的问题，并提出相应的对策和建议。</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安徽文化产业转型升级问题研究</w:t>
      </w:r>
    </w:p>
    <w:p>
      <w:pPr>
        <w:pStyle w:val="Normal"/>
        <w:spacing w:lineRule="exact" w:line="380"/>
        <w:ind w:firstLine="470"/>
        <w:rPr>
          <w:rFonts w:ascii="仿宋_GB2312" w:hAnsi="仿宋_GB2312" w:eastAsia="仿宋_GB2312"/>
          <w:sz w:val="24"/>
        </w:rPr>
      </w:pPr>
      <w:r>
        <w:rPr>
          <w:rFonts w:ascii="仿宋_GB2312" w:hAnsi="仿宋_GB2312" w:eastAsia="仿宋_GB2312"/>
          <w:sz w:val="24"/>
        </w:rPr>
        <w:t>文化产业转型升级是文化产业可持续发展的内在要求。本课题将依据文化产业发展规律，深度剖析我省文化产业发展存在的创意水平低、科技含量低、市场占有率低的问题及成因，前瞻文化转型升级的趋势和规律，提出推进文化产业转型升级的现实路径。</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构建现代文化市场体系研究</w:t>
      </w:r>
    </w:p>
    <w:p>
      <w:pPr>
        <w:pStyle w:val="Normal"/>
        <w:spacing w:lineRule="exact" w:line="380"/>
        <w:ind w:firstLine="470"/>
        <w:rPr>
          <w:rFonts w:ascii="仿宋_GB2312" w:hAnsi="仿宋_GB2312" w:eastAsia="仿宋_GB2312"/>
          <w:b/>
          <w:b/>
          <w:sz w:val="24"/>
        </w:rPr>
      </w:pPr>
      <w:r>
        <w:rPr>
          <w:rFonts w:ascii="仿宋_GB2312" w:hAnsi="仿宋_GB2312" w:eastAsia="仿宋_GB2312"/>
          <w:sz w:val="24"/>
        </w:rPr>
        <w:t>构建现代文化市场体系是全面深化文化体制改革、建设文化强省的重要内容。本课题将通过分析我省文化市场体系建设存在的突出问题和需要建设的主要内容，提出形成公平竞争文化发展环境，构建现代文化市场体系的对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安徽文化消费问题研究</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文化消费市场决定文化产业发展。本课题重点分析我省文化消费政策的效果和存在问题，量化分析我省文化消费空间及规模，评析省外发达地区扩大文化消费的经验和模式，研究提出促进安徽城乡居民消费、扩大城乡文化市场的对策建议。</w:t>
      </w:r>
    </w:p>
    <w:p>
      <w:pPr>
        <w:pStyle w:val="Normal"/>
        <w:spacing w:lineRule="exact" w:line="420"/>
        <w:ind w:firstLine="472"/>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建设乡镇综合性文化服务中心研究</w:t>
      </w:r>
    </w:p>
    <w:p>
      <w:pPr>
        <w:pStyle w:val="Normal"/>
        <w:spacing w:lineRule="exact" w:line="420"/>
        <w:ind w:firstLine="470"/>
        <w:rPr>
          <w:rFonts w:ascii="仿宋_GB2312" w:hAnsi="仿宋_GB2312" w:eastAsia="仿宋_GB2312"/>
          <w:b/>
          <w:b/>
          <w:sz w:val="24"/>
        </w:rPr>
      </w:pPr>
      <w:r>
        <w:rPr>
          <w:rFonts w:ascii="仿宋_GB2312" w:hAnsi="仿宋_GB2312" w:eastAsia="仿宋_GB2312"/>
          <w:sz w:val="24"/>
        </w:rPr>
        <w:t>乡镇综合性文化服务中心是构建农村公共文化服务体系的重要平台。本课题通过问卷调查和实证研究，全面反映我省乡镇综合性文化服务中心运转现状，研究分析在组织动员、经费筹措、活动组织、资源整合、效果评估等方面的突出问题，结合文化强省和农民文化乐园建设提出加快乡镇综合性文化服务中心建设的基本思路和政策建议。</w:t>
      </w:r>
    </w:p>
    <w:p>
      <w:pPr>
        <w:pStyle w:val="Normal"/>
        <w:spacing w:lineRule="exact" w:line="420"/>
        <w:ind w:firstLine="472"/>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我省城乡义务教育资源均衡配置实证研究</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党的十八届三中全会提出，“要大力促进教育公平，统筹城乡义务教育资源均衡配置”。本课题在对我省义务教育资源配置充分调研的基础上，分析我省城乡义务教育资源配置现状、存在的主要问题及原因，着重从政策层面提出有针对性和可操作性的对策建议。</w:t>
      </w:r>
    </w:p>
    <w:p>
      <w:pPr>
        <w:pStyle w:val="Style15"/>
        <w:spacing w:lineRule="exact" w:line="500" w:before="0" w:after="0"/>
        <w:ind w:firstLine="551"/>
        <w:jc w:val="both"/>
        <w:rPr>
          <w:rFonts w:ascii="仿宋_GB2312" w:hAnsi="仿宋_GB2312" w:eastAsia="仿宋_GB2312"/>
          <w:b/>
          <w:b/>
          <w:color w:val="262626"/>
          <w:sz w:val="28"/>
          <w:szCs w:val="28"/>
        </w:rPr>
      </w:pPr>
      <w:r>
        <w:rPr>
          <w:rFonts w:eastAsia="仿宋_GB2312" w:ascii="仿宋_GB2312" w:hAnsi="仿宋_GB2312"/>
          <w:b/>
          <w:color w:val="262626"/>
          <w:sz w:val="28"/>
          <w:szCs w:val="28"/>
        </w:rPr>
      </w:r>
    </w:p>
    <w:p>
      <w:pPr>
        <w:pStyle w:val="Normal"/>
        <w:spacing w:lineRule="exact" w:line="480"/>
        <w:rPr>
          <w:rFonts w:ascii="仿宋_GB2312" w:hAnsi="仿宋_GB2312" w:eastAsia="仿宋_GB2312"/>
          <w:b/>
          <w:b/>
          <w:color w:val="262626"/>
          <w:sz w:val="28"/>
          <w:szCs w:val="28"/>
        </w:rPr>
      </w:pPr>
      <w:r>
        <w:rPr>
          <w:rFonts w:eastAsia="仿宋_GB2312" w:ascii="仿宋_GB2312" w:hAnsi="仿宋_GB2312"/>
          <w:b/>
          <w:color w:val="26262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wu</dc:creator>
  <dc:description/>
  <cp:keywords/>
  <dc:language>en-US</dc:language>
  <cp:lastModifiedBy>NTKO</cp:lastModifiedBy>
  <cp:lastPrinted>2014-03-12T10:58:00Z</cp:lastPrinted>
  <dcterms:modified xsi:type="dcterms:W3CDTF">2014-03-18T02:11:00Z</dcterms:modified>
  <cp:revision>32</cp:revision>
  <dc:subject/>
  <dc:title/>
</cp:coreProperties>
</file>